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yrektor Zespo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y Podstawowej im. sierż. AK Józefa Siwaka „Waligór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yczący przyjęcia dziecka 6 i 7- letniego  </w:t>
      </w:r>
      <w:r>
        <w:rPr>
          <w:rFonts w:cs="Arial" w:ascii="Arial" w:hAnsi="Arial"/>
          <w:i/>
        </w:rPr>
        <w:t>spoza obwodu</w:t>
      </w:r>
      <w:r>
        <w:rPr>
          <w:rFonts w:cs="Arial" w:ascii="Arial" w:hAnsi="Arial"/>
        </w:rPr>
        <w:t xml:space="preserve"> do I klasy Publicznej Szkoły Podstawowej im. sierż. AK Józefa Siwaka „Waligóry” w Buchcic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14/2015. Oświadczam, że w roku szkolnym 2013/2014 dziecko realizowało obowiązek rocznego przygotowania przedszkolnego  w ........................................ 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w zakresie niezbędnym do przeprowadzenia zapisów do szkoł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SP Buchcice</cp:lastModifiedBy>
  <dcterms:modified xsi:type="dcterms:W3CDTF">2014-03-05T10:26:00Z</dcterms:modified>
  <cp:revision>3</cp:revision>
  <dc:subject/>
  <dc:title>Załącznik nr 1b do regulaminu</dc:title>
</cp:coreProperties>
</file>